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                  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 xml:space="preserve">DOSTAWA ŚRODKÓW DO DEZYNFEKCJI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              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                            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7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08-18T12:15:00Z</dcterms:modified>
  <cp:revision>13</cp:revision>
  <dc:subject/>
  <dc:title>ZAMAWIAJĄCY</dc:title>
</cp:coreProperties>
</file>